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</w:rPr>
        <w:t>重庆市社会科学普及专家信息采集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</w:rPr>
      </w:r>
    </w:p>
    <w:tbl>
      <w:tblPr>
        <w:tblW w:w="1036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35"/>
        <w:gridCol w:w="1304"/>
        <w:gridCol w:w="780"/>
        <w:gridCol w:w="453"/>
        <w:gridCol w:w="24"/>
        <w:gridCol w:w="423"/>
        <w:gridCol w:w="480"/>
        <w:gridCol w:w="240"/>
        <w:gridCol w:w="236"/>
        <w:gridCol w:w="1024"/>
        <w:gridCol w:w="1676"/>
        <w:gridCol w:w="1070"/>
        <w:gridCol w:w="56"/>
      </w:tblGrid>
      <w:tr>
        <w:trPr>
          <w:trHeight w:val="60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普特长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多选）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研究科普理论；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创作科普作品；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举办科普讲座；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策划科普活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个人简介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家级科研项目、省部级以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社会科学普及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61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普理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（刊物）名称及出版（发表）时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普作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（刊物）名称及出版（发表）时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普讲座</w:t>
            </w:r>
          </w:p>
          <w:p>
            <w:pPr>
              <w:pStyle w:val="Heading3"/>
              <w:spacing w:before="260" w:after="260"/>
              <w:rPr/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  <w:t>(2015-2017</w:t>
            </w: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b w:val="false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和地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普活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策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普获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意见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/>
              <w:t>本人承诺填报内容真实可信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意见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156"/>
              <w:ind w:right="24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（签章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00" w:before="0" w:after="156"/>
              <w:ind w:right="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9:00Z</dcterms:created>
  <dc:creator>微软用户</dc:creator>
  <dc:description/>
  <cp:keywords/>
  <dc:language>en-US</dc:language>
  <cp:lastModifiedBy>dreamsummit</cp:lastModifiedBy>
  <cp:lastPrinted>2014-05-15T11:09:00Z</cp:lastPrinted>
  <dcterms:modified xsi:type="dcterms:W3CDTF">2018-07-03T09:5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