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朱宝瑞</cp:lastModifiedBy>
  <cp:lastPrinted>2022-01-14T15:21:00Z</cp:lastPrinted>
  <dcterms:modified xsi:type="dcterms:W3CDTF">2023-04-19T07:00:53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52F7E99D4BC686548502E0D897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